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4445</wp:posOffset>
            </wp:positionV>
            <wp:extent cx="2245360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90170</wp:posOffset>
            </wp:positionV>
            <wp:extent cx="1390650" cy="819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0725" cy="904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«Информационны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технологии и когнитивная электросвязь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ежвузовский научный семинар</w:t>
      </w:r>
    </w:p>
    <w:p>
      <w:pPr>
        <w:pStyle w:val="Normal"/>
        <w:ind w:left="-594" w:right="-313" w:hanging="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II этапа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Межвузовской студенческой научно-практической конференции </w:t>
      </w:r>
      <w:r>
        <w:rPr>
          <w:b/>
          <w:sz w:val="28"/>
          <w:szCs w:val="28"/>
        </w:rPr>
        <w:t>«Актуальные вопросы использования инновационных технологий для подготовки выпускников инфокоммуникационного ВУЗа по приоритетным направлениям модернизации и технологического развития экономики России»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36"/>
          <w:szCs w:val="36"/>
        </w:rPr>
        <w:t>24 апреля 2015 г.</w:t>
      </w:r>
    </w:p>
    <w:p>
      <w:pPr>
        <w:pStyle w:val="Heading"/>
        <w:jc w:val="left"/>
        <w:rPr>
          <w:bCs w:val="false"/>
          <w:color w:val="000000"/>
          <w:sz w:val="36"/>
          <w:szCs w:val="28"/>
        </w:rPr>
      </w:pPr>
      <w:r>
        <w:rPr>
          <w:bCs w:val="false"/>
          <w:color w:val="000000"/>
          <w:sz w:val="36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Екатеринбург</w:t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2015</w:t>
      </w:r>
    </w:p>
    <w:p>
      <w:pPr>
        <w:pStyle w:val="Heading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Межвузовского научного семинара / Орг. комитет семинара: г. Екатеринбург, Уральский технический институт связи и информатики (филиал) федерального государственного образовательного бюджетного учреждения высшего профессионального образования «Сибирский государственный университет телекоммуникаций и информатики» (УрТИСИ ФГОБУ ВПО «СибГУТИ») в г. Екатеринбурге, 2015 г. – 8с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© У</w:t>
      </w:r>
      <w:r>
        <w:rPr>
          <w:color w:val="000000"/>
          <w:sz w:val="28"/>
          <w:szCs w:val="28"/>
        </w:rPr>
        <w:t>р</w:t>
      </w:r>
      <w:r>
        <w:rPr>
          <w:caps/>
          <w:color w:val="000000"/>
          <w:sz w:val="28"/>
          <w:szCs w:val="28"/>
        </w:rPr>
        <w:t>ТИСИ ФГОБУ ВПО «С</w:t>
      </w:r>
      <w:r>
        <w:rPr>
          <w:color w:val="000000"/>
          <w:sz w:val="28"/>
          <w:szCs w:val="28"/>
        </w:rPr>
        <w:t>иб</w:t>
      </w:r>
      <w:r>
        <w:rPr>
          <w:caps/>
          <w:color w:val="000000"/>
          <w:sz w:val="28"/>
          <w:szCs w:val="28"/>
        </w:rPr>
        <w:t>ГУТИ», 2015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© </w:t>
      </w:r>
      <w:r>
        <w:rPr>
          <w:caps/>
          <w:sz w:val="28"/>
          <w:szCs w:val="28"/>
        </w:rPr>
        <w:t>ФГБОУ ВПО «У</w:t>
      </w:r>
      <w:r>
        <w:rPr>
          <w:sz w:val="28"/>
          <w:szCs w:val="28"/>
        </w:rPr>
        <w:t>р</w:t>
      </w:r>
      <w:r>
        <w:rPr>
          <w:caps/>
          <w:sz w:val="28"/>
          <w:szCs w:val="28"/>
        </w:rPr>
        <w:t>ГУПС», 20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© </w:t>
      </w:r>
      <w:r>
        <w:rPr>
          <w:caps/>
          <w:sz w:val="28"/>
          <w:szCs w:val="28"/>
        </w:rPr>
        <w:t>ФГАОУ ВПО «У</w:t>
      </w:r>
      <w:r>
        <w:rPr>
          <w:sz w:val="28"/>
          <w:szCs w:val="28"/>
        </w:rPr>
        <w:t>р</w:t>
      </w:r>
      <w:r>
        <w:rPr>
          <w:caps/>
          <w:sz w:val="28"/>
          <w:szCs w:val="28"/>
        </w:rPr>
        <w:t>ФУ </w:t>
      </w:r>
      <w:r>
        <w:rPr>
          <w:sz w:val="28"/>
          <w:szCs w:val="28"/>
        </w:rPr>
        <w:t>имени первого Президента России</w:t>
      </w:r>
      <w:r>
        <w:rPr>
          <w:caps/>
          <w:sz w:val="28"/>
          <w:szCs w:val="28"/>
        </w:rPr>
        <w:t xml:space="preserve"> Б.Н.Е</w:t>
      </w:r>
      <w:r>
        <w:rPr>
          <w:sz w:val="28"/>
          <w:szCs w:val="28"/>
        </w:rPr>
        <w:t>льцина</w:t>
      </w:r>
      <w:r>
        <w:rPr>
          <w:caps/>
          <w:sz w:val="28"/>
          <w:szCs w:val="28"/>
        </w:rPr>
        <w:t>», 2015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ведения Межвузовского научного семинара в режиме видеоконференц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caps/>
          <w:sz w:val="36"/>
          <w:szCs w:val="36"/>
        </w:rPr>
        <w:t xml:space="preserve">Информационны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хнологии и когнитивная электросвязь</w:t>
      </w:r>
      <w:r>
        <w:rPr>
          <w:b/>
          <w:caps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(24 апреля 2015</w:t>
      </w:r>
      <w:r>
        <w:rPr/>
        <w:t xml:space="preserve"> г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268"/>
        <w:gridCol w:w="1701"/>
        <w:gridCol w:w="1418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ий Д.Н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чин К.Л.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пожников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ОПД Т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спец. 05.12.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пирант спец. 05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соб защиты информации в компьютер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ОПД ТС </w:t>
            </w:r>
            <w:r>
              <w:rPr>
                <w:sz w:val="28"/>
                <w:szCs w:val="28"/>
              </w:rPr>
              <w:t>Волынский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Исследование мультисервисного трафика методом абсолют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Будыл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чигина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авнительный анализ методов моделирования сетей </w:t>
            </w:r>
            <w:r>
              <w:rPr>
                <w:sz w:val="28"/>
                <w:szCs w:val="28"/>
                <w:lang w:val="en-US" w:eastAsia="en-US"/>
              </w:rPr>
              <w:t>N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Будыл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у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Методы расчета  необходимых параметров по устранению проблем, возникающих в «теневых зо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Будыл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Методы детектирования ФМн-сиг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Трухин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Анализ фильтрового ФМн-детектора нерегулярных телеграфн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Трухин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др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Исследование характеристик 16-</w:t>
            </w:r>
            <w:r>
              <w:rPr>
                <w:sz w:val="28"/>
                <w:szCs w:val="28"/>
                <w:lang w:val="en-US" w:eastAsia="en-US"/>
              </w:rPr>
              <w:t>QAM</w:t>
            </w:r>
            <w:r>
              <w:rPr>
                <w:sz w:val="28"/>
                <w:szCs w:val="28"/>
                <w:lang w:eastAsia="en-US"/>
              </w:rPr>
              <w:t>-сигнала при расширении спектра М-последова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Трухин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у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Исследование местоположения базовых станций в мобильных сетях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Будыл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ст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спец. 05.12.13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С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Анализ использования шумовой несущей для скрытой передачи цифрового 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Ковалев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а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Исследование параметров сжатия системы с блочным алгоритмом сж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т. преподаватель кафедры ОПД ТС </w:t>
            </w:r>
            <w:r>
              <w:rPr>
                <w:sz w:val="28"/>
                <w:szCs w:val="28"/>
                <w:lang w:eastAsia="en-US"/>
              </w:rPr>
              <w:t>Тарасов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гарев Е.А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к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пирант спец. </w:t>
            </w:r>
            <w:r>
              <w:rPr>
                <w:rFonts w:eastAsia="Calibri"/>
                <w:shd w:fill="FFFFFF" w:val="clear"/>
              </w:rPr>
              <w:t>05.12.13</w:t>
            </w:r>
            <w:r>
              <w:rPr>
                <w:color w:val="000000"/>
              </w:rPr>
              <w:t>,</w:t>
            </w:r>
            <w:r>
              <w:rPr/>
              <w:t xml:space="preserve"> групп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С-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/>
              <w:t xml:space="preserve">Аспирант спец. </w:t>
            </w:r>
            <w:r>
              <w:rPr>
                <w:rFonts w:eastAsia="Calibri"/>
                <w:shd w:fill="FFFFFF" w:val="clear"/>
              </w:rPr>
              <w:t>05.12.13</w:t>
            </w:r>
            <w:r>
              <w:rPr>
                <w:color w:val="000000"/>
              </w:rPr>
              <w:t>,</w:t>
            </w:r>
            <w:r>
              <w:rPr/>
              <w:t xml:space="preserve"> групп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С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модинамическое моделирование полупроводниковых соединений A</w:t>
            </w:r>
            <w:r>
              <w:rPr>
                <w:sz w:val="28"/>
                <w:szCs w:val="28"/>
                <w:vertAlign w:val="superscript"/>
              </w:rPr>
              <w:t>III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ф.-м.н., доцент кафедры ВМиФ Ильиных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ВТ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графического интерфейса для оформления вычислений в среде  </w:t>
            </w:r>
            <w:r>
              <w:rPr>
                <w:sz w:val="28"/>
                <w:szCs w:val="28"/>
                <w:lang w:val="en-US"/>
              </w:rPr>
              <w:t>Mat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sz w:val="28"/>
                <w:szCs w:val="28"/>
              </w:rPr>
              <w:t>Ст. преподаватель кафедры ИСТ Бикбулатова Н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-3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немеханических запоминающих устройств на примере </w:t>
            </w:r>
            <w:r>
              <w:rPr>
                <w:sz w:val="28"/>
                <w:szCs w:val="28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sz w:val="28"/>
                <w:szCs w:val="28"/>
              </w:rPr>
              <w:t>Ст. преподаватель кафедры ИСТ Бикбулатова Н.Г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ВТ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следование распределенных вычислительных систем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sz w:val="28"/>
                <w:szCs w:val="28"/>
              </w:rPr>
              <w:t>Ст. преподаватель кафедры ИСТ Бикбулатова Н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величение скрытности и помехозащищенности </w:t>
              <w:br/>
              <w:t xml:space="preserve">дискретной системы связи за счет расширения спектра </w:t>
              <w:br/>
              <w:t>методом прямой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ОПД ТС Трухин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гонная связь по технологии GP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N на участке Екатеринбург-Друж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.т.н., доцент кафедры ИТиЗ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ГБОУ ВПО «УрГУП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втоматизированная система «Формирование заявок на доступ к информационным ресурсам Уральского банка ОАО Сбербанк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.т.н., доцент кафедры ИТиЗ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ГБОУ ВПО «УрГУП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передачи данных университетского комплекса на примере ФГБОУ ВПО УрГУП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доцент кафедры ИТиЗИ Паршин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ГБОУ ВПО «УрГУП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втоматизированная система документооборота в межмуниципальном отделе МВД России «Верхнеуфал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.т.н., доцент кафедры ИТиЗ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ГБОУ ВПО «УрГУП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втоматизированная система контроля и безопасности в жилом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.т.н., доцент кафедры ИТиЗ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ГБОУ ВПО «УрГУПС»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ашинский И.И.</w:t>
            </w:r>
          </w:p>
          <w:p>
            <w:pPr>
              <w:pStyle w:val="Style18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-32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радиоэлектронного подавления радиолок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профессор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диоэлектронных и телекоммуник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диотехнического института-РТ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трец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ФУ имени первого Президента России Б. Н. Ельцина (ИРИТ-РТФ)</w:t>
            </w:r>
            <w:bookmarkStart w:id="0" w:name="_GoBack"/>
            <w:bookmarkEnd w:id="0"/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ашинский И.И.</w:t>
            </w:r>
          </w:p>
          <w:p>
            <w:pPr>
              <w:pStyle w:val="Style18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-32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тоды и средства радиоэлектронного противодействия радиолокационным системам определения параметров движущихся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профессор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диоэлектронных и телекоммуник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диотехнического института-РТ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трец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ФУ имени первого Президента России Б. Н. Ельцина (ИРИТ-РТФ)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ядюра М.И., Мухаметдинова А.Р.,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Хоркин А.И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 - 320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РИ-3208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 - 3206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Имитационное моделирование фазовой автоподстройки част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профессор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диоэлектронных и телекоммуник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диотехнического института-РТ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трец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ФУ имени первого Президента России Б. Н. Ельцина (ИРИТ-РТФ)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Алексеев А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истрант РИ-14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Анализ помехоустойчивости выделения бинарного сообщения при приеме совокупности двух шумовых сигналов, дополнительно модулированных по амплитуде мешающ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профессор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диоэлектронных и телекоммуник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диотехнического института-РТ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трец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ФУ имени первого Президента России Б. Н. Ельцина (ИРИТ-РТФ)</w:t>
            </w:r>
          </w:p>
        </w:tc>
      </w:tr>
      <w:tr>
        <w:trPr>
          <w:trHeight w:val="2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Васильев М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истрант РИ-14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Анализ помехоустойчивости оптимального приема совокупности двух сигналов с амплитудно-фазовой моду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профессор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диоэлектронных и телекоммуник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диотехнического института-РТ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трец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ФУ имени первого Президента России Б. Н. Ельцина (ИРИТ-РТФ)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ашё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sz w:val="28"/>
                <w:szCs w:val="28"/>
              </w:rPr>
              <w:t>Передача данных по сетя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.т.н., профессор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диоэлектронных и телекоммуник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диотехнического института-РТ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трец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ФУ имени первого Президента России Б. Н. Ельцина (ИРИТ-РТФ)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арактеристик современных антенн для мобильных сетей, их конструктивн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К.т.н., доцент кафедры ОПД ТС Будыл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ТИ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 «СибГУ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И.о директора института,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sz w:val="28"/>
          <w:szCs w:val="28"/>
        </w:rPr>
        <w:t>к.т.н., профессор</w:t>
        <w:tab/>
        <w:tab/>
        <w:tab/>
        <w:t xml:space="preserve">                   Е.А. Субботин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sz w:val="28"/>
          <w:szCs w:val="28"/>
        </w:rPr>
        <w:t>Зам. директора  по УМР, к.т.н.</w:t>
        <w:tab/>
        <w:tab/>
        <w:t xml:space="preserve">          Е.А. Мин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4:00Z</dcterms:created>
  <dc:creator>Жакова Ольга</dc:creator>
  <dc:description/>
  <cp:keywords/>
  <dc:language>en-US</dc:language>
  <cp:lastModifiedBy>Жакова Ольга</cp:lastModifiedBy>
  <cp:lastPrinted>2015-04-02T16:40:00Z</cp:lastPrinted>
  <dcterms:modified xsi:type="dcterms:W3CDTF">2015-04-02T12:24:00Z</dcterms:modified>
  <cp:revision>2</cp:revision>
  <dc:subject/>
  <dc:title/>
</cp:coreProperties>
</file>